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1091/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lineRule="auto" w:line="240"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18 tháng 9  năm 201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39700</wp:posOffset>
                </wp:positionV>
                <wp:extent cx="262890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Về hướng dẫn kiểm tra giữa học kỳ I năm học 2017-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75pt;mso-wrap-distance-left:9.05pt;mso-wrap-distance-right:9.05pt;mso-wrap-distance-top:0pt;mso-wrap-distance-bottom:0pt;margin-top:1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Về hướng dẫn kiểm tra giữa học kỳ I năm học 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before="120" w:after="0"/>
        <w:ind w:firstLine="1276"/>
        <w:rPr>
          <w:sz w:val="28"/>
          <w:szCs w:val="28"/>
        </w:rPr>
      </w:pPr>
      <w:r>
        <w:rPr>
          <w:iCs/>
          <w:sz w:val="28"/>
          <w:szCs w:val="28"/>
        </w:rPr>
        <w:t>Kính gửi</w:t>
      </w:r>
      <w:r>
        <w:rPr>
          <w:sz w:val="28"/>
          <w:szCs w:val="28"/>
        </w:rPr>
        <w:t>:</w:t>
      </w:r>
    </w:p>
    <w:p>
      <w:pPr>
        <w:pStyle w:val="NoSpacing"/>
        <w:spacing w:before="120" w:after="0"/>
        <w:ind w:firstLine="1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Hiệu trưởng các trường Trung học cơ sở;</w:t>
      </w:r>
    </w:p>
    <w:p>
      <w:pPr>
        <w:pStyle w:val="NoSpacing"/>
        <w:spacing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Tổ trưởng bộ môn Văn, Toán, Anh.</w:t>
      </w:r>
    </w:p>
    <w:p>
      <w:pPr>
        <w:pStyle w:val="NoSpacing"/>
        <w:spacing w:before="120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Spacing"/>
        <w:spacing w:before="12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ăn cứ Công văn số 1025/GDĐT ngày 07 tháng 9 năm 2017 của Phòng Giáo dục và Đào tạo Quận 8 về hướng dẫn thực hiện cụ thể một số nhiệm vụ chuyên môn Giáo dục Trung học năm học 2017-2018;</w:t>
      </w:r>
    </w:p>
    <w:p>
      <w:pPr>
        <w:pStyle w:val="NoSpacing"/>
        <w:spacing w:before="12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ăn cứ Công văn số 1026/GDĐT ngày 07 tháng 9 năm 2017 của Phòng Giáo dục và Đào tạo Quận 8 về hướng dẫn thực hiện nhiệm vụ chuyên môn Giáo dục trung học năm học 2017-2018;</w:t>
      </w:r>
    </w:p>
    <w:p>
      <w:pPr>
        <w:pStyle w:val="Heading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Phòng Giáo dục và Đào tạo </w:t>
      </w:r>
      <w:r>
        <w:rPr>
          <w:rFonts w:cs="Times New Roman" w:ascii="Times New Roman" w:hAnsi="Times New Roman"/>
          <w:b w:val="false"/>
          <w:szCs w:val="28"/>
        </w:rPr>
        <w:t>Q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uận 8 hướng dẫn </w:t>
      </w:r>
      <w:r>
        <w:rPr>
          <w:rFonts w:cs="Times New Roman" w:ascii="Times New Roman" w:hAnsi="Times New Roman"/>
          <w:b w:val="false"/>
          <w:szCs w:val="28"/>
        </w:rPr>
        <w:t xml:space="preserve">kiểm tra giữa học kỳ I năm học 2017-2018 bậc Trung học cơ sở như sau: 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>I. Tổ chức kiểm tra:</w:t>
      </w:r>
    </w:p>
    <w:p>
      <w:pPr>
        <w:pStyle w:val="Heading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1. Nội dung kiểm tra: </w:t>
      </w:r>
    </w:p>
    <w:p>
      <w:pPr>
        <w:pStyle w:val="Heading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Môn kiểm tra: Ngữ văn, Toán, Tiếng Anh khối 6-7-8-9.</w:t>
      </w:r>
    </w:p>
    <w:p>
      <w:pPr>
        <w:pStyle w:val="Heading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Nội dung kiến thức: Từ tuần 1 đến hết tuần 8.</w:t>
      </w:r>
    </w:p>
    <w:p>
      <w:pPr>
        <w:pStyle w:val="Heading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Đề kiểm tra: do Phòng Giáo dục và Đào tạo biên soạn.</w:t>
      </w:r>
    </w:p>
    <w:p>
      <w:pPr>
        <w:pStyle w:val="Heading"/>
        <w:spacing w:before="12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hời gian kiểm tra:</w:t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2559"/>
        <w:gridCol w:w="1889"/>
        <w:gridCol w:w="1134"/>
        <w:gridCol w:w="144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/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30 đến 9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9h45 đến 10h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0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h30 đến 15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5h45 đến 16h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0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30 đến 9h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90 phút</w:t>
            </w:r>
          </w:p>
        </w:tc>
      </w:tr>
      <w:tr>
        <w:trPr>
          <w:trHeight w:val="4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3h30 đến 14h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0 phút</w:t>
            </w:r>
          </w:p>
        </w:tc>
      </w:tr>
    </w:tbl>
    <w:p>
      <w:pPr>
        <w:pStyle w:val="Heading"/>
        <w:spacing w:before="12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Cách tính điểm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Điểm kiểm tra giữa học kỳ I được tính như sau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Môn Toán: </w:t>
      </w:r>
    </w:p>
    <w:p>
      <w:pPr>
        <w:pStyle w:val="Normal"/>
        <w:spacing w:lineRule="auto" w:line="240" w:before="120" w:after="0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+ Lớp 6: Thay cho cột điểm kiểm tra 1 tiết số học.</w:t>
      </w:r>
    </w:p>
    <w:p>
      <w:pPr>
        <w:pStyle w:val="Normal"/>
        <w:spacing w:lineRule="auto" w:line="240" w:before="120" w:after="0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+ Lớp 7: Thay cho cột điểm kiểm tra 1 tiết hình học.</w:t>
      </w:r>
    </w:p>
    <w:p>
      <w:pPr>
        <w:pStyle w:val="Normal"/>
        <w:spacing w:lineRule="auto" w:line="240" w:before="120" w:after="0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+ Lớp 8, 9: Thay cho cột điểm kiểm tra 1 tiết đại số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* Môn Ngữ văn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+ Khối 6, 9: Thay cho cột điểm kiểm tra viết tập làm văn số 2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+ Khối 7, 8: Thay cho cột kiểm tra viết tập làm văn số 1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b/>
          <w:sz w:val="28"/>
          <w:szCs w:val="28"/>
        </w:rPr>
        <w:t>* Môn Anh văn:</w:t>
      </w:r>
      <w:r>
        <w:rPr>
          <w:sz w:val="28"/>
          <w:szCs w:val="28"/>
        </w:rPr>
        <w:t xml:space="preserve"> Thay cho cột điểm kiểm tra 1 tiết lần 1.</w:t>
      </w:r>
    </w:p>
    <w:p>
      <w:pPr>
        <w:pStyle w:val="Normal"/>
        <w:spacing w:lineRule="auto" w:line="240"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Gửi đề tham khảo và nhận đề kiểm tra:</w:t>
      </w:r>
    </w:p>
    <w:p>
      <w:pPr>
        <w:pStyle w:val="Normal"/>
        <w:spacing w:lineRule="auto" w:line="240" w:before="130" w:after="0"/>
        <w:ind w:firstLine="709"/>
        <w:jc w:val="both"/>
        <w:rPr/>
      </w:pPr>
      <w:r>
        <w:rPr>
          <w:sz w:val="28"/>
          <w:szCs w:val="28"/>
          <w:lang w:eastAsia="en-AU"/>
        </w:rPr>
        <w:t>- Tổ Trưởng bộ môn gửi đề tham khảo về Tổ Trung học chậm nhất ngày 29/9/2017 (gửi CD + bản in)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iệu trưởng (Phó Hiệu trưởng) nhận đề kiểm tra vào lúc 15 giờ 00 ngày 11/10/2017 (thứ tư) tại Phòng Giáo dục và Đào tạo Quận 8 (tại phòng A3.9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</w:rPr>
        <w:t>II. Báo cáo thống kê: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- Các trường gửi thống kê điểm các môn kiểm tra (theo mẫu) về Tổ Trung học – Phòng Giáo dục và Đào tạo Quận 8 chậm nhất là ngày 20/10/2017 (tập tin + bản in). </w:t>
      </w:r>
    </w:p>
    <w:p>
      <w:pPr>
        <w:pStyle w:val="Heading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 xml:space="preserve">- Các trường hoàn tất nhập điểm kiểm tra thường xuyên, định kỳ, kiểm tra giữa học kì I trên cổng thông tin điện tử trước ngày 01/11/2017 </w:t>
      </w:r>
      <w:r>
        <w:rPr>
          <w:rFonts w:cs="Times New Roman" w:ascii="Times New Roman" w:hAnsi="Times New Roman"/>
          <w:szCs w:val="28"/>
        </w:rPr>
        <w:t>(các cột điểm hiện có trong sổ gọi tên – ghi điểm)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Heading"/>
        <w:spacing w:before="120" w:after="0"/>
        <w:ind w:firstLine="709"/>
        <w:jc w:val="both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b w:val="false"/>
          <w:spacing w:val="4"/>
          <w:szCs w:val="28"/>
        </w:rPr>
        <w:tab/>
        <w:t>- Tổ trưởng bộ môn căn cứ số liệu các trường, thống kê, nhận xét – đánh giá, từ đó có chỉ đạo phù hợp trong tổ bộ môn nhằm nâng cao chất lượng dạy học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Nhận được văn bản này, đề nghị Ông (Bà) Hiệu trưởng, Tổ trưởng bộ môn tổ chức thực hiện nghiêm túc theo đúng tinh thần trên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Lãnh đạo PGD&amp;ĐT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anh tra, tài vụ PGD&amp;ĐT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Lưu: VT, Th-16b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uyễn Xuân Mai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4:00Z</dcterms:created>
  <dc:creator>PHAN</dc:creator>
  <dc:description/>
  <cp:keywords/>
  <dc:language>en-US</dc:language>
  <cp:lastModifiedBy>MyPC</cp:lastModifiedBy>
  <cp:lastPrinted>2016-09-21T14:12:00Z</cp:lastPrinted>
  <dcterms:modified xsi:type="dcterms:W3CDTF">2017-09-18T09:19:00Z</dcterms:modified>
  <cp:revision>49</cp:revision>
  <dc:subject/>
  <dc:title/>
</cp:coreProperties>
</file>